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омитета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24"/>
        <w:gridCol w:w="3697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августовская конферен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емственность – как способ повышения качества образ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чева С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рассмотрение Совета комитет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  <w:gridCol w:w="1270"/>
        <w:gridCol w:w="2340"/>
      </w:tblGrid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дрении ФГОС дошкольного образования в Троицком район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аттестации и повышению квалификации педагогических кадров в образовательных организациях район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чева С.С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тимизации образовательной сети учреждений образования Троицкого район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ева Е.Н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организаций по переходу на ФГОС основного общего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М.С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адровой работы в образовательных учреждениях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Д.С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внеурочной и каникулярной занятости обучающихс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че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Е.В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разовательных учреждений Троицкого района по организации ППМС помощи детям группы рис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итоговой аттестации учащихся общеобразовательных организаций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Н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профилактике преступности и правонарушения среди несовершеннолетних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Е.В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довлетворенности качеством образовательных услуг на территории Троицкого райо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ойстве детей- сирот и детей оставшихся без попечения родителе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Е.Н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тодической работы в образовательных учреждениях район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чева С.С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тогах деятельности системы образования Троицкого района в 2015 году и задачах на 2016 год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аппаратные совещ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е вопросы (рассматриваются ежемесячно)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з выполнения плана за прошедший месяц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ультаты тематических проверо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ультаты проверки качества знан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по реализации плана выполнения задач на 2015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339"/>
        <w:gridCol w:w="2542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. О начал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, явке уча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каникулярной занятости уча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несовершеннолетних в райо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сполнении 44-ФЗ в образовательных учрежд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по аттестации педагогических работ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чева С.С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сокращению очередности в ДОУ детей в возрасте от 3 до 7 л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цензировании и аккредитации образовательный учреждений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РМО учителей исто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и к итоговой аттес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и к празднованию 70-летия Победы в В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онной деятельности по вопросам опеки и попечи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че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Е.Н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апрельского учета детей в возрасте от 6,5 до 18 лет, подлежащих обуч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8"/>
                <w:szCs w:val="28"/>
              </w:rPr>
              <w:t>О работе базового психологического кабинета МБОУ «Троицкая средняя общеобразовательная школа № 2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ности кадрами общеобразовательных организаций Троицкого райо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МО учителей начальных клас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дополнительного образования по сохранению континген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разовательных учреждений в системе «Сетевой кра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че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2013-2014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отдыха и занятост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че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Е.Н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учреждений к началу нового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вгустовской конферен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учебного г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летней занятости и оздоровления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дровой обеспеченности образовательных учреждений райо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МО учителей матема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че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чева С.С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и начал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в общеобразовательных организациях райо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лицензировании  и аккредитации образовательных учреждений Троицкого райо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йонных олимпиад по общеобразовательным предме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ни открытых двер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образовательный окр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образовательный округ № 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образовательный округ №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 образовательный окр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 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 за качеством зн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65"/>
        <w:gridCol w:w="1339"/>
        <w:gridCol w:w="2398"/>
        <w:gridCol w:w="1464"/>
        <w:gridCol w:w="191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рассматривается</w:t>
            </w:r>
          </w:p>
        </w:tc>
      </w:tr>
      <w:tr>
        <w:trPr>
          <w:trHeight w:val="3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состояния преподавания предмета, контроль за объективностью выставления оценок, соответствие уровня подготовленности ученика государственным стандартам образования,  выработка рекомендаций администрации и учителям предметникам по организации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остояние преемственности между ступенями обуч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е совещание, МО по соответствующему предмету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, 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04:00Z</dcterms:created>
  <dc:creator>Nachal</dc:creator>
  <dc:description/>
  <cp:keywords/>
  <dc:language>en-US</dc:language>
  <cp:lastModifiedBy>User</cp:lastModifiedBy>
  <cp:lastPrinted>2015-11-26T07:39:00Z</cp:lastPrinted>
  <dcterms:modified xsi:type="dcterms:W3CDTF">2015-11-26T01:40:00Z</dcterms:modified>
  <cp:revision>149</cp:revision>
  <dc:subject/>
  <dc:title>КОМИТЕТ ПО ОБРАЗОВАНИЮ АДМИНИСТРАЦИИ ТРОИЦКОГО РАЙОНА</dc:title>
</cp:coreProperties>
</file>